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21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가옥 건축 및 시정 인프라공사 시공 하도급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 가옥 건축과 시정 인프라공사의 시공 하도급 활동을 규범화하고 건축시장의 질서를 수호하고 공사 질과 시공안전을 보장하기 위하여 《중화인민공화국 건축법》과 《중화인민공화국 입찰법》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《건설공사 질 관리조례》 등 관련 법률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법규에 따라 이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 중화인민공화국 경내에서 가옥 건축과 시정 인프라공사의 시공 하도급 활동에 종사하고 가옥 건축과 시정 인프라공사의 시공 하도급을 감독 관리할 경우 이 방법을 적용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건설행정 주관부서는 전국 가옥건축과 시정 인프라공사의 시공 하도급에 대한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지방인민정부 건설행정 주관부서는 본 행정구역 내의 가옥건축과 시정 인프라공사의 시공 하도급에 대한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에서 시공 하도급이라 함은 건축업 기업이 그가 청부한 가옥 건축과 시정 인프라공사중의 전문공사 또는 노무작업을 기타 건축업 기업에 발주하여 완성하도록 하는 활동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가옥 건축과 시정 인프라공사의 시공 하도급은 전문공사 하도급과 노무작업 하도급으로 구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 전문공사 하도급이라 함은 시공 총도급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전문 하도급공사 발주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그 청부 공사중의 전문공사를 상응한 자질을 갖춘 기타 건축업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전문 하도급공사 청부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발주하여 완성하도록 하는 활동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 노무작업 하도급이라 함은 시공 총도급기업 또는 전문 도급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노무작업 발주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그가 청부한 노무작업을 노무 하도급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노무작업 청부자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발주하여 완성하도록 하는 활동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의 하도급공사 발주자에는 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중의 전문 하도급 공사 발주자와 노무작업 발주자가 포함되며 하도급 공사청부자에는 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중의 전문 하도급 공사청부자와 노무작업 청부자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가옥 건축과 시정 인프라공사의 시공 하도급 활동은 반드시 법에 따라 진행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 청부기업과 노무 청부기업의 발전을 권장하며 유형 건축시장 하도급 활동의 공개적 거래를 제창하며 유형 건축시장의 하도급 공사 교역 기능을 완벽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 공사청부자를 건설단위가 직접 지정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떤 단위나 개인도 의법 실시하는 하도급 활동을 관여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 공사청부자는 반드시 상응한 자질을 갖추어야 하는 동시에 그 자질 등급 허가 범위 내에서 업무를 청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의 하도급공사 청부를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전문 공사 하도급은 시공 총도급 계약에서 약정한 외에는 반드시 건설단위의 인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 하도급공사 청부자는 그 청부 공사를 자체가 완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무작업 하도급은 노무작업 발주자와 노무작업 청부자의 노무계약을 통하여 약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무작업 청부자는 그 청부 임무를 자체로 완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공사 발주자와 하도급공사 청부자는 법에 따라 하도급 계약을 체결하고 계약에 따라 약정한 의무를 이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도급 계약은 공사대금과 노무임금 지급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결제방식 및 약정한 기간내의 지급보증에 대한 상응한 조치를 명확히 약정함으로써 공사대금과 노무임금의 지급을 확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도급공사 발주자는 하도급 계약을 체결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작업일 내에 계약을 공사 소재지의 현급 이상 지방인민정부 건설행정 주관부서에 보내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도급 계약에 중대 변경이 발생하였을 경우 하도급공사 발주자는 변경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작업일 내에 원 등록기관에 변경합의를 보내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공사 발주자는 프로젝트관리기구를 설치하여 그 도급공사의 시공활동을 조직 관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관리기구는 도급공사의 규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 난이정도에 적합한 기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 관리임원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프로젝트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 채산책임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질 관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관리원은 반드시 본 단위직원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 요구는 성․자치구․직할시 인민정부 건설행정 주관부서가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의 본 단위직원이란 본 단위와 합법적 인사 또는 근로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금 및 사회보험관계를 유지하고 있는 자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공사 발주자는 하도급 공사 이행에 대하여 하도급공사 청부자에게 하도급 공사이행 담보를 제공하도록 요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도급공사 청부자가 담보를 제공한 동시에 하도급공사 발주자에게 하도급공사의 대금 지불담보를 제공하도록 요구할 경우 하도급공사 발주자는 담보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부한 공사를 재 하청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의 약정을 이행하지 않고 청부한 공사 전부를 타인에게 발주하거나 청부한 공사를 분리하여 하도급 명의로 타인에게 발주하는 것은 재 하도급 행위에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조 규정을 위반하고 하도급공사 발주자가 공사를 하청한 후 시공현지에 프로젝트관리기구를 설치하지 않고 상응한 직원을 파견하지 않았으며 당해 공사 시공활동에 대하여 조직 관리하지 않았을 경우에는 재 하도급 행위로 간주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청부공사의 불법 하도급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행위는 불법 하도급에 속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도급공사 발주자가 전문공사 또는 노무작업을 상응한 자질조건을 갖추지 못한 하도급공사 청부자에게 하청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 총도급 계약에 약정하지 않았고 건설단위의 인가도 없이 하도급공사 발주자가 청부 공사중의 일부 전문공사를 타인에게 하청하였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기업자질증서의 양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출하거나 또는 기타 방식으로 타인에게 본 기업의 명의로 공사를 청부하게 하는 것을 금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하도급공사 발주자가 그 청부공사를 하청하지 않았으나 시공현장에 설치한 프로젝트관리기구의 프로젝트책임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술책임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프로젝트 채산책임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질 관리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안전관리원이 공사청부자의 본 단위 직원이 아닐 경우에는 타인에게 본 기업의 명의로 공사를 하청한 것으로 간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하도급공사 청부자는 하도급계약 약정에 따라 그 청부공사에 대하여 하도급공사 발주자앞에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도급공사 발주자와 하도급공사 청부자는 하도급 공사에 대하여 건설단위앞에 연대책임을 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하도급공사 발주자는 시공현장의 안전을 책임지는 동시에 하도급공사 청부자의 안전생산을 관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전문 하도급공사 청부자는 그 하도급 공사의 시공 조직설계와 시공 안전방안을 하도급공사 발주자에게 보고하여 등록해야 하며 전문 하도급공사 발주자가 안전 맹점을 발견하였을 경우에는 즉시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도급공사 청부자는 시공현장의 안전에 대하여 하도급공사 발주자앞에 책임지는 동시에 시공현장 안전생산에 대한 하도급공사 발주자의 관리에 복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 규정을 위반하고 재하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하도급 또는 타인에게 본 단위명의로 공사를 청부하도록 허용하였을 경우 《중화인민공화국 건축법》과 《중화인민공화국 입찰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공사 질 관리조례》의 규정에 따라 처벌하며 재하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법 하도급을 접수했거나 타인의 명의로 공사를 청부한 데 대하여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축업기업 자질을 취득하지 못하고 하도급 공사를 청부하였을 경우 《중화인민공화국 건축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과 《건설공사 질 관리조례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규정에 따라 처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 도시건설환경보호부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8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반포한 《건축 설치공사 총 하도급 실시방법》은 동시에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房屋建筑和市政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工程施工分包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4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施工安全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屋建筑和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分包，是指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所承包的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称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分包，是指施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简称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包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其所承包工程中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其他建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简称专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分包工程承包人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完成的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，是指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工程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完成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包括本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cs="바탕;Batang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款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；分包工程承包人包括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三款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承包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屋建筑和市政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程施工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倡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有形建筑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易，完善有形建筑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分包工程交易功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直接指定分包工程承包人。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的分包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包工程承包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除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合同中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外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承包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完成所承包的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人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行完成所承包的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包人和分包工程承包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分包合同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合同履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分包合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支付工程款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算方式以及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期支付的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措施，确保工程款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支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分包合同后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送工程所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分包合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的，分包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后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将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所承包工程的施工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复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度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核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全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具体要求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所指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合法的人事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position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position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position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position w:val="12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position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position w:val="12"/>
                <w:sz w:val="21"/>
                <w:szCs w:val="21"/>
                <w:lang w:eastAsia="zh-CN"/>
              </w:rPr>
              <w:t>包人可以就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合同的履行，要求分包工程承包人提供分包工程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保；分包工程承包人在提供担保后，要求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分包工程付款担保的，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。不履行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全部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全部工程肢解后以分包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后，未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施工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。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分包工程承包人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合同中未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又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工程中的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借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以其他方式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以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分包，在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核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安全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是工程承包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以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包工程承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分包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承包的工程向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和分包工程承包人就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承包人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承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分包工程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安全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分包工程承包人就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向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或者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以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，按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和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和用他人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取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接分包工程的，按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筑法》第六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三款和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第六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、第二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原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建筑安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7:00Z</dcterms:created>
  <dc:creator>ok</dc:creator>
  <dc:description/>
  <cp:keywords/>
  <dc:language>en-US</dc:language>
  <cp:lastModifiedBy>ok</cp:lastModifiedBy>
  <dcterms:modified xsi:type="dcterms:W3CDTF">2007-05-17T10:10:00Z</dcterms:modified>
  <cp:revision>21</cp:revision>
  <dc:subject/>
  <dc:title/>
</cp:coreProperties>
</file>